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«16» января 2012г. № 0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71"/>
        <w:widowControl/>
        <w:spacing w:lineRule="exact" w:line="317" w:before="77" w:after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О внесении изменений в Постановление Администрации муниципального образования «Городское поселении Звенигово» от 05.08.2011г. № 188</w:t>
      </w:r>
    </w:p>
    <w:p>
      <w:pPr>
        <w:pStyle w:val="Style31"/>
        <w:widowControl/>
        <w:spacing w:before="67" w:after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82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В связи с проведением межевания земельного участка и уточнением площади земельного участка и адреса, руководствуясь п. 3.2  Положения об Администрации муниципального образования «Городское поселение Звенигово», Звениговская городская администрация,-</w:t>
      </w:r>
    </w:p>
    <w:p>
      <w:pPr>
        <w:pStyle w:val="Style51"/>
        <w:widowControl/>
        <w:spacing w:lineRule="exact" w:line="317" w:before="82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sz w:val="28"/>
          <w:szCs w:val="28"/>
        </w:rPr>
        <w:t>п о с т а н о в л я е т: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1. Внести следующие изменения в Постановление Администрации муниципального образования «Городское поселение Звенигово» от 05.08.2011г. № 188: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1. В пункте 1 исключить словосочетание: «Республика Марий Эл, Звениговский район, в северо-западной части кадастрового квартала 12:14:8701002, положение на ДКК:Б3» и изложить в  следующей редакции:  «Республика Марий Эл, Звениговский район, д.Чуваш-Отары, ул.Чуваш-Отарская, участок 3а, общей площадью 1062 кв.м., на кадастровой карте Звениговского района, вид разрешенного использования – для посадки картофеля, категория земель – земли населенных пунктов».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2" w:before="10" w:after="31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Городское поселение Звенигово»                                                 И.Г. Столбов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Исп. Потураев Илья Борисович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0"/>
          <w:szCs w:val="20"/>
        </w:rPr>
        <w:t xml:space="preserve">         </w:t>
      </w:r>
      <w:r>
        <w:rPr>
          <w:rStyle w:val="FontStyle13"/>
          <w:sz w:val="20"/>
          <w:szCs w:val="20"/>
        </w:rPr>
        <w:t>8 (83645) 7-17-7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24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5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56:00Z</dcterms:created>
  <dc:creator>User</dc:creator>
  <dc:description/>
  <cp:keywords/>
  <dc:language>en-US</dc:language>
  <cp:lastModifiedBy>Администратор</cp:lastModifiedBy>
  <cp:lastPrinted>2011-08-23T10:55:00Z</cp:lastPrinted>
  <dcterms:modified xsi:type="dcterms:W3CDTF">2012-01-17T09:04:00Z</dcterms:modified>
  <cp:revision>4</cp:revision>
  <dc:subject/>
  <dc:title>РОССИЙ ФЕДЕРАЦИЙ</dc:title>
</cp:coreProperties>
</file>